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>Exmo. Sr. Dr. Juiz de Direito (privativo da Fazenda Pública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caps/>
          <w:sz w:val="22"/>
        </w:rPr>
        <w:t>Fulano</w:t>
      </w:r>
      <w:r>
        <w:rPr>
          <w:rFonts w:cs="Arial" w:ascii="Arial" w:hAnsi="Arial"/>
          <w:sz w:val="22"/>
        </w:rPr>
        <w:t>, nos autos da execução por quantia certa que move contra a Fazenda Pública, tendo expirado o prazo sem que a executada apresentasse embargos, vem, com fundamento no art. 730-I, do Cód. Proc. Civil, requerer a V.Exª seja requisitado o competente precatório para pagamento do crédito, ao Exmo. Sr. Presidente do Tribunal 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0:28:00Z</dcterms:created>
  <dc:creator>User</dc:creator>
  <dc:description/>
  <cp:keywords/>
  <dc:language>en-US</dc:language>
  <cp:lastModifiedBy>Pessoal</cp:lastModifiedBy>
  <dcterms:modified xsi:type="dcterms:W3CDTF">2007-07-24T13:15:00Z</dcterms:modified>
  <cp:revision>5</cp:revision>
  <dc:subject/>
  <dc:title>Exmo</dc:title>
</cp:coreProperties>
</file>